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五四红旗团支部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个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部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部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优秀团员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名）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夏芳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201511330114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佰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>201511330222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周  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201511330304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艺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>201511330422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赵雅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201511330501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梁  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>201511330523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唐  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201511330636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冯元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>201511330619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牟利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201511340709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代佳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>201411330102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李心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201411330107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徐钰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>201411330208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赵丽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201411330302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  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>201411330420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曾腾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201414330415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曾吉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>201411330519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  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201411340612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贤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>201311330101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顾  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201311330202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燕  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>201311330514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郭天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201311330531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冯全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>201311330632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郑章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201311330420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曲婉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>201311330509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史振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201411330533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何菊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>201411330514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邹晓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201411330517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徐  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>201511330401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周子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201511330415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司逸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>201311330122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陈  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201311330307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韩斯颖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2140113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优秀团干部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名）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  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201511330111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魏梦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>201511330201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申  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201511330302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邓林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>201511330413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王雷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201511330536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  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>201511330611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刘  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201511340707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杨  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>201411330105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门  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201411330214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利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>201411330301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郑霖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201411330430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柯梦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>201411330524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刘  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201311330107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韦剑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>201311330328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李斯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201311330414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庄  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>201311330516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蒋丽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201511331502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夏冰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>201411330123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彭宏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>201411330511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8T06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