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00" w:beforeAutospacing="0" w:before="0" w:afterAutospacing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文化项目创意大赛日程安排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4935"/>
      </w:tblGrid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时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日程安排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布比赛通知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至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品征集阶段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日至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赛作品线上展示，观众投票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至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品初评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布决赛入围名单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至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作品线上展示，观众投票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中旬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决赛展示、评委评定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中旬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作品及优秀作品展示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初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奖典礼</w:t>
            </w:r>
          </w:p>
        </w:tc>
      </w:tr>
    </w:tbl>
    <w:p>
      <w:pPr>
        <w:pStyle w:val="NormalWeb"/>
        <w:widowControl/>
        <w:spacing w:lineRule="exact" w:line="500" w:beforeAutospacing="0" w:before="0" w:afterAutospacing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22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1223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8:00Z</dcterms:created>
  <dc:creator>Administrator</dc:creator>
  <dc:description/>
  <dc:language>en-US</dc:language>
  <cp:lastModifiedBy>Administrator</cp:lastModifiedBy>
  <dcterms:modified xsi:type="dcterms:W3CDTF">2015-04-01T0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