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44" w:after="14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四川省大学生原创微电影大赛实施方案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主办单位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厅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承办单位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锦城学院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联合单位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峨眉电影制片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骜翔影视公司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竞赛地点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锦城学院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竞赛时间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作品征集、参赛学校初评和选送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  作品复评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公布入围决赛作品名单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 作品终评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举行大赛颁奖典礼，公布最终获奖名单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竞赛组织机构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竞赛组委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李光华   省教育工委委员、教育厅党组成员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杨亚培   省教育厅高教处处长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亚利   四川大学锦城学院党委副书记、副院长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各参赛学校领导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竞赛执委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钱  梅    四川大学锦城学院艺术系主任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员：宋亚兰    四川省教育厅高教处副处长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各参赛学校教务处处长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执委会办公室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邓生庆   四川大学锦城学院艺术系党总支书记、副主任</w:t>
      </w:r>
    </w:p>
    <w:p>
      <w:pPr>
        <w:pStyle w:val="Normal"/>
        <w:snapToGrid w:val="false"/>
        <w:spacing w:lineRule="exact" w:line="48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5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高  波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教育厅高教处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刘晋州   四川省教育厅高教处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熊永福   四川大学锦城学院教务部副部长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袁  泉   四川大学锦城学院办公室副主任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苏  斌   四川大学锦城学院学生工作部副部长、团委书记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治国   四川大学锦城学院工商系党总支副书记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赵万斌   四川大学锦城学院艺术系编导教研室主任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 书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赵晓晖 四川大学锦城学院艺术系办公室主任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廖  亮 四川大学锦城学院教务部教学运行科副科长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竞赛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，以学校为单位报名，以作品为单位进行评比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内容、风格、表现形式要阳光、正面、积极，不能含有色情、暴力因素，不得与中华人民共和国法律法规相抵触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作品必须由参赛者本人参与创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作作者可联名参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后完成的原创作品，参赛者应确认拥有其作品的完整著作权，组委会不承担因包括但不限于肖像权、名誉权、隐私权、著作权、商标权等纠纷而产生的法律连带责任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者提交的报名信息必须真实合法；须按照参赛步骤中所规定的各项规范报名参赛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作品必须附加：一份原始分辨率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原片精彩镜头剪辑的作品预告片；两张作品海报；剧组主要成员名单及对应照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赛者须以学校为单位发送报名表、报名汇总表至竞赛组委会联系邮箱：</w:t>
      </w:r>
      <w:r>
        <w:rPr>
          <w:rFonts w:eastAsia="仿宋_GB2312" w:ascii="仿宋_GB2312" w:hAnsi="仿宋_GB2312"/>
          <w:sz w:val="32"/>
          <w:szCs w:val="32"/>
        </w:rPr>
        <w:t>251325767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于入围作品，组委会与合作组织有权无偿在公共媒体上作非盈利性展示、展播，或用于公益宣传与艺术教育等非商业性活动，参赛者特别申明不得使用除外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参赛对象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内全日制普通高等院校正式注册的在校学生（研究生、本科生、专科生、进修生）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奖项设置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影片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编剧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导演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摄影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剪辑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纪录片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动画片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男演员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女演员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会特别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入围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指导教师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评审会员会评定并报组委会批准，各奖项获奖数视参赛作品数量、质量可暂缺、增减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、参赛程序与办法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评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由各参赛学校自行组织完成，参赛学校成立校内竞赛组织机构，统一收集作品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本校内进行初评，初评后作品投稿于大赛组委会参加复评。参加复评作品数量限制：设置影视艺术类相关专业的高校原则上选送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部作品，其他高校原则上选送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部作品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品选送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寄出时邮戳时间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参赛高校完成本校竞赛选拔活动，并将收集完整的原创微电影参赛作品和报名材料（身份证复印件、学生证复印件、报名表）（纸质和电子文档各一份）寄送大赛组委会办公室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复评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专家评审委员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对作品进行复评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布入围决赛名单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公布入围决赛作品名单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决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作品终评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颁奖晚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举行大赛颁奖典礼，公布获奖名单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一、报名办法</w:t>
      </w:r>
      <w:r>
        <w:rPr>
          <w:rFonts w:eastAsia="仿宋_GB2312"/>
          <w:b/>
          <w:bCs/>
          <w:sz w:val="32"/>
          <w:szCs w:val="32"/>
        </w:rPr>
        <w:t>  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高校应统一向竞赛执委会办公室提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四川省大学生原创微电影大赛报名表、 四川省大学生原创微电影大赛参赛信息汇总表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报名后不得更换参赛选手。请各参赛院校根据要求，做好参赛选手的资格审查工作。大赛执行委员会办公室负责参赛选手最终的资格审查，经审查发现弄虚作假者，取消该选手参赛资格，相应参赛名额作废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二、奖励办法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大赛组委会公布最终获奖名单并颁发获奖证书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三、申诉与仲裁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比赛有异议，由参赛学校领队负责以书面方式向竞赛组委会提出申诉，竞赛组委会组织专家进行仲裁，并以书面方式回复仲裁结果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四、其他事项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大赛不收取任何费用。参加决赛学校的每校可选派一名领队和一名指导教师，参赛领队、指导教师和选手交通费、食宿费等自理，食宿由组委会统一安排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大学锦城学院负责大赛决赛的条件保障工作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五、竞赛执委会办公室联系方式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四川省高新西区西源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四川大学锦城学院二办公区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艺术系办公室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611731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赵老师  </w:t>
      </w:r>
      <w:r>
        <w:rPr>
          <w:rFonts w:eastAsia="仿宋_GB2312" w:ascii="仿宋_GB2312" w:hAnsi="仿宋_GB2312"/>
          <w:sz w:val="32"/>
          <w:szCs w:val="32"/>
        </w:rPr>
        <w:t>13666122516</w:t>
      </w:r>
      <w:r>
        <w:rPr>
          <w:rFonts w:ascii="仿宋_GB2312" w:hAnsi="仿宋_GB2312" w:eastAsia="仿宋_GB2312"/>
          <w:sz w:val="32"/>
          <w:szCs w:val="32"/>
        </w:rPr>
        <w:t xml:space="preserve">； 刘老师  </w:t>
      </w:r>
      <w:r>
        <w:rPr>
          <w:rFonts w:eastAsia="仿宋_GB2312" w:ascii="仿宋_GB2312" w:hAnsi="仿宋_GB2312"/>
          <w:sz w:val="32"/>
          <w:szCs w:val="32"/>
        </w:rPr>
        <w:t>13320983273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黄老师  </w:t>
      </w:r>
      <w:r>
        <w:rPr>
          <w:rFonts w:eastAsia="仿宋_GB2312" w:ascii="仿宋_GB2312" w:hAnsi="仿宋_GB2312"/>
          <w:sz w:val="32"/>
          <w:szCs w:val="32"/>
        </w:rPr>
        <w:t>13880630815</w:t>
      </w:r>
      <w:r>
        <w:rPr>
          <w:rFonts w:ascii="仿宋_GB2312" w:hAnsi="仿宋_GB2312" w:eastAsia="仿宋_GB2312"/>
          <w:sz w:val="32"/>
          <w:szCs w:val="32"/>
        </w:rPr>
        <w:t xml:space="preserve">； 李老师  </w:t>
      </w:r>
      <w:r>
        <w:rPr>
          <w:rFonts w:eastAsia="仿宋_GB2312" w:ascii="仿宋_GB2312" w:hAnsi="仿宋_GB2312"/>
          <w:sz w:val="32"/>
          <w:szCs w:val="32"/>
        </w:rPr>
        <w:t>18981827200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251325767@qq.com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251325767</w:t>
      </w:r>
      <w:r>
        <w:rPr>
          <w:rFonts w:ascii="仿宋_GB2312" w:hAnsi="仿宋_GB2312" w:eastAsia="仿宋_GB2312"/>
          <w:sz w:val="32"/>
          <w:szCs w:val="32"/>
        </w:rPr>
        <w:t>（四川省大学生原创微电影大赛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大学生原创微电影大赛组委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more">
    <w:name w:val="bds_mor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6:00Z</dcterms:created>
  <dc:creator/>
  <dc:description/>
  <cp:keywords/>
  <dc:language>en-US</dc:language>
  <cp:lastModifiedBy>LYGDV</cp:lastModifiedBy>
  <cp:lastPrinted>2014-05-28T16:03:00Z</cp:lastPrinted>
  <dcterms:modified xsi:type="dcterms:W3CDTF">2015-07-18T04:29:00Z</dcterms:modified>
  <cp:revision>3</cp:revision>
  <dc:subject/>
  <dc:title>2015年四川省大学生原创微电影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