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四川文理学院师生集体外出活动安全措施报备表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815"/>
        <w:gridCol w:w="2178"/>
        <w:gridCol w:w="1825"/>
      </w:tblGrid>
      <w:tr>
        <w:trPr>
          <w:trHeight w:val="6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活动名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时间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组织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安全责任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198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加人员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199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具体安全措施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单位负责人意见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签 字（加盖公章）：         年   月   日</w:t>
            </w:r>
          </w:p>
        </w:tc>
      </w:tr>
      <w:tr>
        <w:trPr>
          <w:trHeight w:val="167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分管业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校领导审批意见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签 字：                   年   月   日</w:t>
            </w:r>
          </w:p>
        </w:tc>
      </w:tr>
      <w:tr>
        <w:trPr>
          <w:trHeight w:val="12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综治办报备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此表适用于我校各单位所组织达州市以外的师生集体活动，一式两份，综治办和外出活动单位各留存一份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提交本申请表的同时须附有关安全措施。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1:00Z</dcterms:created>
  <dc:creator>zy</dc:creator>
  <dc:description/>
  <cp:keywords/>
  <dc:language>en-US</dc:language>
  <cp:lastModifiedBy>Lenovo</cp:lastModifiedBy>
  <cp:lastPrinted>2019-03-18T17:20:00Z</cp:lastPrinted>
  <dcterms:modified xsi:type="dcterms:W3CDTF">2019-03-18T09:22:00Z</dcterms:modified>
  <cp:revision>9</cp:revision>
  <dc:subject/>
  <dc:title>乐山师范学院大型活动申报表</dc:title>
</cp:coreProperties>
</file>