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文学与传播学院实验室</w:t>
      </w:r>
      <w:r>
        <w:rPr>
          <w:rFonts w:ascii="宋体" w:hAnsi="宋体" w:cs="宋体"/>
          <w:b/>
          <w:sz w:val="36"/>
          <w:szCs w:val="36"/>
        </w:rPr>
        <w:t>工作总结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在学校各级领导及老师的关怀下，在学院领导的精心指导下，文学与传播学院实验室团队</w:t>
      </w:r>
      <w:r>
        <w:rPr>
          <w:rFonts w:ascii="仿宋" w:hAnsi="仿宋" w:cs="仿宋" w:eastAsia="仿宋"/>
          <w:sz w:val="30"/>
          <w:szCs w:val="30"/>
        </w:rPr>
        <w:t>认真贯彻落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、学院两级</w:t>
      </w:r>
      <w:r>
        <w:rPr>
          <w:rFonts w:ascii="仿宋" w:hAnsi="仿宋" w:cs="仿宋" w:eastAsia="仿宋"/>
          <w:sz w:val="30"/>
          <w:szCs w:val="30"/>
        </w:rPr>
        <w:t>的工作部署，</w:t>
      </w:r>
      <w:r>
        <w:rPr>
          <w:rFonts w:ascii="仿宋" w:hAnsi="仿宋" w:cs="仿宋" w:eastAsia="仿宋"/>
          <w:sz w:val="30"/>
          <w:szCs w:val="30"/>
          <w:lang w:eastAsia="zh-CN"/>
        </w:rPr>
        <w:t>合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妥善</w:t>
      </w:r>
      <w:r>
        <w:rPr>
          <w:rFonts w:ascii="仿宋" w:hAnsi="仿宋" w:cs="仿宋" w:eastAsia="仿宋"/>
          <w:sz w:val="30"/>
          <w:szCs w:val="30"/>
          <w:lang w:eastAsia="zh-CN"/>
        </w:rPr>
        <w:t>管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管辖实验室，科学维护实验室内各类器材设备，全年工作顺利开展。</w:t>
      </w:r>
      <w:r>
        <w:rPr>
          <w:rFonts w:ascii="仿宋" w:hAnsi="仿宋" w:cs="仿宋" w:eastAsia="仿宋"/>
          <w:sz w:val="30"/>
          <w:szCs w:val="30"/>
        </w:rPr>
        <w:t>尤其是认真学习习近平同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全国高校教育工作会议上</w:t>
      </w:r>
      <w:r>
        <w:rPr>
          <w:rFonts w:ascii="仿宋" w:hAnsi="仿宋" w:cs="仿宋" w:eastAsia="仿宋"/>
          <w:sz w:val="30"/>
          <w:szCs w:val="30"/>
        </w:rPr>
        <w:t>的讲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精神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时，深入学习学校党代会的会议精神，根据学校提出的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34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体部署和“三步走”的发展目标，</w:t>
      </w:r>
      <w:r>
        <w:rPr>
          <w:rFonts w:ascii="仿宋" w:hAnsi="仿宋" w:cs="仿宋" w:eastAsia="仿宋"/>
          <w:sz w:val="30"/>
          <w:szCs w:val="30"/>
        </w:rPr>
        <w:t>结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学与传播学院实验室</w:t>
      </w:r>
      <w:r>
        <w:rPr>
          <w:rFonts w:ascii="仿宋" w:hAnsi="仿宋" w:cs="仿宋" w:eastAsia="仿宋"/>
          <w:sz w:val="30"/>
          <w:szCs w:val="30"/>
        </w:rPr>
        <w:t>的实际，切实发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验室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院实践环境育人教学、服务学校及地方等</w:t>
      </w:r>
      <w:r>
        <w:rPr>
          <w:rFonts w:ascii="仿宋" w:hAnsi="仿宋" w:cs="仿宋" w:eastAsia="仿宋"/>
          <w:sz w:val="30"/>
          <w:szCs w:val="30"/>
        </w:rPr>
        <w:t>方面的作用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下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实验室主要</w:t>
      </w:r>
      <w:r>
        <w:rPr>
          <w:rFonts w:ascii="仿宋" w:hAnsi="仿宋" w:cs="仿宋" w:eastAsia="仿宋"/>
          <w:sz w:val="30"/>
          <w:szCs w:val="30"/>
        </w:rPr>
        <w:t>开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如下总结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 w:val="false"/>
        <w:numPr>
          <w:ilvl w:val="0"/>
          <w:numId w:val="1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加强常规管理、确保实践教学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实验室是学生进行实验实训教学的核心场所，更是实践教学主要场地，全年在每学期的开学、期中、期末定期召开实验室常规管理工作会议，强化实验室团队的责任意识，必须落实到位。每逢节假日前组织实验室管理团队人员进行安全情况巡查，确保实验室的安全工作。另外一方面，不定期组织运维人员对设备进行运行维护，在设备运行使用过程中，做到“问题不过夜”，发现问题及时上报，核实第一时间进行维护，将影响降至最小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实验室国资管理有序、核查到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配合学校开展了国有资产清查工作，清查了目前我院国资现状，特别是实验室的账、物核对一致，及时上报历史遗留问题，做到实验室团队人员人人都有一本“账”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积极参加各类培训、提升建设管理水平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全年参加学校组织的关于国有资产清查工作业务培训、四川省高校采购学会会长姚龙开讲的“采购工作培训会”、第六届实践育人基地建设研讨会等，学习实验室、国资管理、政府采购、实验室服务地方等方面的知识，提升实验室的建设管理水平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配合做好实验室建设项目申报、积极联系落实在建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自今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份起，积极组织配合各教研室做好新建实验室的项目申报工作，经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-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的申报，目前，学校划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我院实验室的建设项目，申报书已上交至教务处，等待进一步通知；另外，已完成招标建设的“虚拟实景演播室”正在细化方案之中，实验室团队正积极配合项目的推进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、积极迎评，配合相关职能部门完成数据上报工作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自年初开始，实验室团队积极迎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的我校评估工作，先后完成了设备数据上报、场地数据上报、实验室课程数据上报、迎评材料准备等多项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是全年文传实验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全年完成的主要工作任务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既离不开学院领导的指导及谋划，也离不开学院其他各教研室同仁的无私付出，更离不开实验室管理团队各位同事的任劳任怨，加班加点，不求回报的奉献精神，才确保了实验室全年工作的顺利开展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学与传播学院实验室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.12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逝水流年1397213954</cp:lastModifiedBy>
  <dcterms:modified xsi:type="dcterms:W3CDTF">2018-12-01T1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